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414145" cy="8458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stillingsskema til bestyrelsesval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gligt Selskab for Øre-næse-halskirurgiske sygeplejersk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* husk at medsende billede i elektronisk form jpg form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74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R-medlemsnr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s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P, Amb., sengeafd. el. andet)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 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g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illingslis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57:00Z</dcterms:created>
  <dc:creator>Tilhører</dc:creator>
  <dc:description/>
  <cp:keywords/>
  <dc:language>en-US</dc:language>
  <cp:lastModifiedBy>FS25</cp:lastModifiedBy>
  <dcterms:modified xsi:type="dcterms:W3CDTF">2018-11-11T11:46:00Z</dcterms:modified>
  <cp:revision>3</cp:revision>
  <dc:subject/>
  <dc:title>Navn:</dc:title>
</cp:coreProperties>
</file>